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Tahoma"/>
          <w:i/>
          <w:i/>
          <w:smallCaps/>
          <w:sz w:val="72"/>
          <w:szCs w:val="72"/>
        </w:rPr>
      </w:pPr>
      <w:r>
        <w:rPr>
          <w:rFonts w:cs="Tahoma" w:ascii="Georgia" w:hAnsi="Georgia"/>
          <w:i/>
          <w:smallCaps/>
          <w:sz w:val="72"/>
          <w:szCs w:val="72"/>
        </w:rPr>
        <w:t>Kancelaria Adwokacka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32"/>
          <w:szCs w:val="32"/>
        </w:rPr>
        <w:t>adwokat Violetta Edyta Cylwik</w:t>
      </w:r>
    </w:p>
    <w:p>
      <w:pPr>
        <w:pStyle w:val="Normal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  <w:t>15 – 099 Białystok, ul. Legionowa 10 lok. 200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8"/>
          <w:szCs w:val="28"/>
        </w:rPr>
        <w:t>tel. 85 66 333 97, tel. kom. 607 044 686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e-mail: violetta.cylwik@adwokatura.pl</w:t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rPr>
          <w:rFonts w:ascii="Fujiyama;Times New Roman" w:hAnsi="Fujiyama;Times New Roman" w:cs="Fujiyama;Times New Roman"/>
        </w:rPr>
      </w:pPr>
      <w:r>
        <w:rPr>
          <w:rFonts w:cs="Fujiyama;Times New Roman" w:ascii="Fujiyama;Times New Roman" w:hAnsi="Fujiyama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………………………………………………………</w:t>
      </w:r>
      <w:r>
        <w:rPr>
          <w:rFonts w:cs="Tahoma" w:ascii="Georgia" w:hAnsi="Georgia"/>
          <w:sz w:val="24"/>
          <w:szCs w:val="24"/>
        </w:rPr>
        <w:t>, dn. ……………………………….r.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</w:t>
      </w:r>
      <w:r>
        <w:rPr>
          <w:rFonts w:cs="Georgia" w:ascii="Georgia" w:hAnsi="Georgia"/>
          <w:sz w:val="24"/>
          <w:szCs w:val="24"/>
        </w:rPr>
        <w:t>(miejscowość)                                          (data)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b/>
          <w:sz w:val="28"/>
          <w:szCs w:val="28"/>
        </w:rPr>
        <w:t>Pełnomocnictwo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Tahoma" w:ascii="Georgia" w:hAnsi="Georgia"/>
          <w:sz w:val="24"/>
          <w:szCs w:val="24"/>
        </w:rPr>
        <w:t>Niniejszym udzielam pełnomocnictwa adwokat Violetcie Edycie Cylwik prowadzącej Kancelarię Adwokacką w Białymstoku, ul. Legionowa 10 lok. 200 do reprezentowania mnie w postępowaniu o ……………………………………………………………...</w:t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ahoma" w:ascii="Georgia" w:hAnsi="Georgia"/>
          <w:sz w:val="24"/>
          <w:szCs w:val="24"/>
        </w:rPr>
        <w:t xml:space="preserve">Podpis        </w:t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5249" w:leader="none"/>
        </w:tabs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9" w:leader="none"/>
        </w:tabs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5249" w:leader="none"/>
        </w:tabs>
        <w:rPr>
          <w:rFonts w:ascii="Georgia" w:hAnsi="Georgia" w:cs="Tahom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Erie">
    <w:altName w:val="Times New Roman"/>
    <w:charset w:val="00"/>
    <w:family w:val="auto"/>
    <w:pitch w:val="variable"/>
  </w:font>
  <w:font w:name="Uptown">
    <w:altName w:val="Times New Roman"/>
    <w:charset w:val="00"/>
    <w:family w:val="auto"/>
    <w:pitch w:val="variable"/>
  </w:font>
  <w:font w:name="Casablanc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Fujiya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lon;Times New Roman" w:hAnsi="Avalon;Times New Roman" w:cs="Avalo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rie;Times New Roman" w:hAnsi="Erie;Times New Roman" w:cs="Eri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ptown;Times New Roman" w:hAnsi="Uptown;Times New Roman" w:cs="Uptown;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ablanca;Times New Roman" w:hAnsi="Casablanca;Times New Roman" w:cs="Casablanca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1:00Z</dcterms:created>
  <dc:creator>Aleksy Karpiuk</dc:creator>
  <dc:description/>
  <cp:keywords/>
  <dc:language>en-US</dc:language>
  <cp:lastModifiedBy>V</cp:lastModifiedBy>
  <cp:lastPrinted>2021-03-08T11:56:00Z</cp:lastPrinted>
  <dcterms:modified xsi:type="dcterms:W3CDTF">2021-03-30T09:51:00Z</dcterms:modified>
  <cp:revision>2</cp:revision>
  <dc:subject/>
  <dc:title>Kancelaria Radcy Prawnego Elizy Rurewicz</dc:title>
</cp:coreProperties>
</file>